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2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110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夏加强</w:t>
            </w:r>
            <w:r>
              <w:rPr>
                <w:rFonts w:ascii="宋体" w:hAnsi="宋体" w:cs="宋体"/>
                <w:kern w:val="0"/>
                <w:szCs w:val="21"/>
              </w:rPr>
              <w:t>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甲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AFAFA" w:val="clear"/>
              </w:rPr>
              <w:t>苏徐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AFAFA" w:val="clear"/>
                <w:lang w:val="en-US" w:eastAsia="zh-CN"/>
              </w:rPr>
              <w:t>赵方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AFAFA" w:val="clear"/>
              </w:rPr>
              <w:t>苏徐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AFAFA" w:val="clear"/>
                <w:lang w:val="en-US" w:eastAsia="zh-CN"/>
              </w:rPr>
              <w:t>《叮铃铃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赵方冬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AFAFA" w:val="clear"/>
              </w:rPr>
              <w:t>龙里格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郑晓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依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柯涵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苏徐莉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九江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董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罗雯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董佳《丰收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雯佳《阳光牵着我的手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琴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依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柯涵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雯佳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永安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邵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夏加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林《木星—欢乐使者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邵桢《故乡的小路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AFAFA" w:val="clear"/>
              </w:rPr>
              <w:t>《基于教学评一致性的班级合唱教学有效策略》专题讲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依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柯涵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邵桢</w:t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-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络研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吴正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AFAFA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AFAFA" w:val="clear"/>
                <w:lang w:val="en-US" w:eastAsia="zh-CN"/>
              </w:rPr>
              <w:t>、“瞿上讲堂”第四十一次讲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Hero</cp:lastModifiedBy>
  <cp:lastPrinted>2015-12-01T11:14:00Z</cp:lastPrinted>
  <dcterms:modified xsi:type="dcterms:W3CDTF">2022-02-27T10:44:49Z</dcterms:modified>
  <cp:revision>4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365</vt:lpwstr>
  </property>
</Properties>
</file>